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湖南省自然科学基金项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集中受理时间安排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建设机械研究院有限责任公司、省微生物研究所、省冶金材料研究所、省粮油科学研究设计院、湖南省血吸虫病防治所、湖南省药品检验所、湖南省科技开发研究院、湖南省水产科学研究所、湖南省畜牧兽医研究所、湖南省疾病预防控制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矿冶研究院、长沙矿山研究院、中国农科院麻类研究所、中科院亚热带区域农业研究所、省中医药研究院、省计划生育研究所、湖南省农科院、湖南省林科院、湖南省森林植物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1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省气象科学研究所、湖南康普医药研究院、湖南省老年医院、湖南省肿瘤医院、湖南省儿童医院、中国航空航天技术</w:t>
      </w:r>
      <w:r>
        <w:rPr>
          <w:rFonts w:eastAsia="仿宋_GB2312" w:ascii="仿宋_GB2312" w:hAnsi="仿宋_GB2312"/>
          <w:sz w:val="32"/>
        </w:rPr>
        <w:t>608</w:t>
      </w:r>
      <w:r>
        <w:rPr>
          <w:rFonts w:ascii="仿宋_GB2312" w:hAnsi="仿宋_GB2312" w:eastAsia="仿宋_GB2312"/>
          <w:sz w:val="32"/>
        </w:rPr>
        <w:t>研究所、中国化工橡胶株洲研究设计院、湖南涉外经济学院、长沙医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邵阳学院、长沙学院、湖南第一师范学院、湘南学院、湖南财政经济学院、湖南女子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科技学院、湖南城市学院、湖南商学院、怀化学院、湖南人文科技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吉首大学、中南林业科技大学、湖南工业大学、湖南理工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化工研究院、湖南省棉花科学研究所、（湘潭市农业科学研究所、湘潭市林业科学研究所、湘潭电机集团有限公司、衡阳市农业科学研究所、衡阳市蔬菜研究所）括弧内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单位只可申报本市省市联合基金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农业大学、湖南工学院、衡阳师范学院、南华大学、湖南文理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中医药大学、湖南工程学院、湘潭大学、湖南科技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长沙理工大学、湖南师范大学、国防科技大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湖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中南大学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—16</w:t>
      </w:r>
      <w:r>
        <w:rPr>
          <w:rFonts w:ascii="仿宋_GB2312" w:hAnsi="仿宋_GB2312" w:eastAsia="仿宋_GB2312"/>
          <w:b/>
          <w:sz w:val="32"/>
        </w:rPr>
        <w:t>日：</w:t>
      </w:r>
      <w:r>
        <w:rPr>
          <w:rFonts w:ascii="仿宋_GB2312" w:hAnsi="仿宋_GB2312" w:eastAsia="仿宋_GB2312"/>
          <w:sz w:val="32"/>
        </w:rPr>
        <w:t>补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34:00Z</dcterms:created>
  <dc:creator>雨林木风</dc:creator>
  <dc:description/>
  <cp:keywords/>
  <dc:language>en-US</dc:language>
  <cp:lastModifiedBy>jjb008</cp:lastModifiedBy>
  <cp:lastPrinted>2011-07-05T11:08:00Z</cp:lastPrinted>
  <dcterms:modified xsi:type="dcterms:W3CDTF">2011-07-08T09:34:00Z</dcterms:modified>
  <cp:revision>2</cp:revision>
  <dc:subject/>
  <dc:title>各有关单位:</dc:title>
</cp:coreProperties>
</file>