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省社会科学界第三届学术年会征文公告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3A302F"/>
          <w:kern w:val="0"/>
          <w:sz w:val="28"/>
          <w:szCs w:val="28"/>
        </w:rPr>
        <w:t>为深入学习贯彻胡锦涛总书记“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7.23”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重要讲话精神，宣传落实党的十八大精神，大力推进“四化两型”和“四个湖南”建设，实现“两个加快”，加快文化强省建设，努力在建设社会主义文化强国中走在全国前列的目标，我们决定举办湖南省社会科学界第三届学术年会。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7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ascii="宋体;SimSun" w:hAnsi="宋体;SimSun" w:cs="宋体;SimSun"/>
          <w:color w:val="3A302F"/>
          <w:kern w:val="0"/>
          <w:sz w:val="28"/>
          <w:szCs w:val="28"/>
        </w:rPr>
        <w:t>学术年会将于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月举办，现将有关事项公告如下：</w:t>
      </w:r>
    </w:p>
    <w:p>
      <w:pPr>
        <w:pStyle w:val="Normal"/>
        <w:widowControl/>
        <w:spacing w:lineRule="exact" w:line="440"/>
        <w:ind w:firstLine="57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ascii="宋体;SimSun" w:hAnsi="宋体;SimSun" w:cs="宋体;SimSun"/>
          <w:color w:val="3A302F"/>
          <w:kern w:val="0"/>
          <w:sz w:val="28"/>
          <w:szCs w:val="28"/>
        </w:rPr>
        <w:t>一、本届学术年会以“两型社会与文化建设”为主题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二、学术年会由主题报告会、专场报告会、学会专题报告会等组成。专场报告会的主题是：经济专场（经济转型与绿色湖南）、法治专场（依法行政与法治湖南）、管理专场（管理创新与数字湖南）、社会专场（社会管理与民生湖南）、文化专场（湖湘文化与创新湖南）、青年专场（青年成才与未来湖南）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三、为组织好这次学术年会，从即日起至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日止，学术年会组织委员会向全省社会科学界广泛征集论文，论文内容以年会主题和专场主题为选题。论文将匿名评选和颁发优秀论文奖并结集出版，优秀论文可作为参评湖南省哲学社会科学优秀成果评奖的重要依据，同时将择优在省内和中央媒体上发表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征文要求：（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）紧扣主题、规范严谨、具有创新性。（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）未公开发表，不超过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字，附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字中文摘要、英文题目。（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）引文采用下注，参考文献置于文末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论文用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纸打印，一式五份，打印稿上请注明“投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专场”字样，以便分组评审。寄打印稿的同时请发一份电子邮件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征文寄：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410003  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湖南省社科联学会工作处李风琦收 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0731-89716035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（办）  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15874115726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（手机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lifengqi0731@163.com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热切期盼广大社科工作者积极参与、共襄盛会！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 xml:space="preserve">湖南省社会科学界学术年会组织委员会 </w:t>
      </w:r>
    </w:p>
    <w:p>
      <w:pPr>
        <w:pStyle w:val="Normal"/>
        <w:widowControl/>
        <w:spacing w:lineRule="exact" w:line="440"/>
        <w:jc w:val="right"/>
        <w:rPr/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 xml:space="preserve">日 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A302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A302F"/>
          <w:kern w:val="0"/>
          <w:sz w:val="28"/>
          <w:szCs w:val="28"/>
        </w:rPr>
        <w:t>附：学术年会论文格式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A302F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一、论文基本组成部分：标题；单位、姓名；摘要；关键词；正文；注释或参考文献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二、文字编排要求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论文整体编排上，页面设置默认格式，行间距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1.2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倍左右，整洁大方，疏密得当。具体要求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、标题：黑体，三号，居中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、署名：单位与姓名之间空一字，宋体，小四号，与标题间距一行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、摘要：与署名间距一行，首行缩进四字，“摘要”二字之间空一字，黑体，五号，后跟冒号；摘要内容楷体，五号，换行后文字缩进两字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、关键词：首字与“摘要”对齐，黑体，五号，后跟冒号；关键词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个为宜，楷体，五号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、正文：（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）与“关键词”间距一行；（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）宋体，小四号；（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）每段首行空两字；（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）各级目录方式：“一、”“（一）”“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、”“（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）”；正文中如果直接引用一个或几个段落、一个或几个案例，一般独立成段，段落开头空四格，换行空两格，五号楷体字为宜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、注释或参考文献：与正文至少间距一行，“注释”或“参考文献”用黑体，五号，后跟冒号；在正文中须标出“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[1]”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、“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[2]”……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，然后在注释或参考文献后对应注明“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[1]”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、“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[2]”……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做注释或参考文献时须完整，不得残缺不全；注释或参考文献内容用宋体，五号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、做注释或参考文献，可参考以下方式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引自期刊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〔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〕作者（所有作者全列）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题名〔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J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刊名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出刊年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卷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期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):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起止页码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引自专著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〔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〕作者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书名〔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出版地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出版者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出版年月：页码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引自报纸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〔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〕作者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题名〔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报纸名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日（版次）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引自论文集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〔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〕作者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题名〔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见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论文集编者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文集名〔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出版地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出版者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出版年：页码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引自会议论文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〔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〕作者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题名〔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Z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会议名称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会址，会议年份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引自学位论文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〔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〕作者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题名〔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〔学位论文〕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保存地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保存者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年份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引自网络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〔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〕作者．题名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[Z]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．网址或出处，更新</w:t>
      </w:r>
      <w:r>
        <w:rPr>
          <w:rFonts w:cs="宋体;SimSun" w:ascii="宋体;SimSun" w:hAnsi="宋体;SimSun"/>
          <w:color w:val="3A302F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A302F"/>
          <w:kern w:val="0"/>
          <w:sz w:val="28"/>
          <w:szCs w:val="28"/>
        </w:rPr>
        <w:t>引用日期．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A302F"/>
          <w:kern w:val="0"/>
          <w:sz w:val="28"/>
          <w:szCs w:val="28"/>
        </w:rPr>
      </w:pPr>
      <w:r>
        <w:rPr>
          <w:rFonts w:cs="宋体;SimSun" w:ascii="宋体;SimSun" w:hAnsi="宋体;SimSun"/>
          <w:color w:val="3A302F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9:00Z</dcterms:created>
  <dc:creator>USER</dc:creator>
  <dc:description/>
  <cp:keywords/>
  <dc:language>en-US</dc:language>
  <cp:lastModifiedBy>USER</cp:lastModifiedBy>
  <dcterms:modified xsi:type="dcterms:W3CDTF">2012-10-22T09:02:00Z</dcterms:modified>
  <cp:revision>4</cp:revision>
  <dc:subject/>
  <dc:title>湖南省社会科学界第三届学术年会征文公告</dc:title>
</cp:coreProperties>
</file>