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中国商业经济学会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3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年会征文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紧急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理事：大家好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商业经济学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学术年会暨“转变流通发展方式与商业模式创新”研讨会，将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在北京召开，并同期召开理事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通知发出后，截止到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收到的会议论文数量不多，直接影响优秀论文的评选及会议的质量。现特此向全体理事再一次征集年会论文，恳请各位理事自荐和推荐年会论文，日期截止到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，将论文的电子版发送到学会邮箱</w:t>
      </w:r>
      <w:r>
        <w:rPr>
          <w:rFonts w:eastAsia="仿宋_GB2312" w:cs="仿宋_GB2312" w:ascii="仿宋_GB2312" w:hAnsi="仿宋_GB2312"/>
          <w:sz w:val="32"/>
          <w:szCs w:val="32"/>
        </w:rPr>
        <w:t>ccea1982@163.com</w:t>
      </w:r>
      <w:r>
        <w:rPr>
          <w:rFonts w:ascii="仿宋_GB2312" w:hAnsi="仿宋_GB2312" w:cs="仿宋_GB2312" w:eastAsia="仿宋_GB2312"/>
          <w:sz w:val="32"/>
          <w:szCs w:val="32"/>
        </w:rPr>
        <w:t>即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各位理事大力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国商业经济学会理论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原征文启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中国商业经济学会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3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学术年会征文启事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商业经济学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学术年会暨“转变流通发展方式与商业模式创新”研讨会，将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第四季度召开，并同期举办论文评选，现将征文有关事宜通知如下：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会议主题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变流通发展方式与商业模式创新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选题参考方向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转变商贸流通发展方式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拉动消费增长与商业模式创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发展服务贸易与商业模式创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我国大型零售企业现行盈利模式利弊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我国批发业经销代理制的现行模式及利弊研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商业自有品牌的历史沿革、发展现状及未来趋势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征文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论文尚未公开发表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千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字为宜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特别欢迎原创性案例与实证研究，欢迎企业家参会投稿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同时递交打印稿（标注“会议征文”字样）及电子稿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征文截止时间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文章摘要、作者简介及参考文献格式参见《北京工商大学学报》；正文写作风格不限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论文评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中国商业经济学会理论部与学术委员会组织专家评审，优秀论文将公开出版文集，特别优秀论文推荐参评“万典武商业经济学奖”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论文提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需同时提交打印稿（标注“会议征文”字样）及电子稿进行投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打印稿邮寄地址：北京市海淀区阜成路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综合楼</w:t>
      </w:r>
      <w:r>
        <w:rPr>
          <w:rFonts w:eastAsia="仿宋_GB2312" w:cs="仿宋_GB2312" w:ascii="仿宋_GB2312" w:hAnsi="仿宋_GB2312"/>
          <w:sz w:val="32"/>
          <w:szCs w:val="32"/>
        </w:rPr>
        <w:t>1016</w:t>
      </w:r>
      <w:r>
        <w:rPr>
          <w:rFonts w:ascii="仿宋_GB2312" w:hAnsi="仿宋_GB2312" w:cs="仿宋_GB2312" w:eastAsia="仿宋_GB2312"/>
          <w:sz w:val="32"/>
          <w:szCs w:val="32"/>
        </w:rPr>
        <w:t>室，中国商业经济学会理论部，邮编</w:t>
      </w:r>
      <w:r>
        <w:rPr>
          <w:rFonts w:eastAsia="仿宋_GB2312" w:cs="仿宋_GB2312" w:ascii="仿宋_GB2312" w:hAnsi="仿宋_GB2312"/>
          <w:sz w:val="32"/>
          <w:szCs w:val="32"/>
        </w:rPr>
        <w:t>10004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电子稿投稿邮箱：</w:t>
      </w:r>
      <w:r>
        <w:rPr>
          <w:rFonts w:eastAsia="仿宋_GB2312" w:cs="仿宋_GB2312" w:ascii="仿宋_GB2312" w:hAnsi="仿宋_GB2312"/>
          <w:sz w:val="32"/>
          <w:szCs w:val="32"/>
        </w:rPr>
        <w:t>ccea1982@163.com</w:t>
      </w:r>
      <w:bookmarkStart w:id="0" w:name="_GoBack"/>
      <w:bookmarkEnd w:id="0"/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冯中越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话： </w:t>
      </w:r>
      <w:r>
        <w:rPr>
          <w:rFonts w:eastAsia="仿宋_GB2312" w:cs="仿宋_GB2312" w:ascii="仿宋_GB2312" w:hAnsi="仿宋_GB2312"/>
          <w:sz w:val="32"/>
          <w:szCs w:val="32"/>
        </w:rPr>
        <w:t>6898493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2:00Z</dcterms:created>
  <dc:creator>999宝藏网</dc:creator>
  <dc:description/>
  <cp:keywords/>
  <dc:language>en-US</dc:language>
  <cp:lastModifiedBy>999宝藏网</cp:lastModifiedBy>
  <dcterms:modified xsi:type="dcterms:W3CDTF">2013-10-14T10:33:00Z</dcterms:modified>
  <cp:revision>1</cp:revision>
  <dc:subject/>
  <dc:title>中国商业经济学会2013年年会征文</dc:title>
</cp:coreProperties>
</file>